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4 апреля 2016 г.                                                                                               № 13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исполнения плана социально-экономического развития муниципального образования Здвинского сельсовета за 2015 год, и об исполнении бюджета Здвинского сельсовета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8 апреля 2016 года в 11-00 часов в здании администрации Здвинского сельсовета по адресу: село Здвинск, улица Калинина,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докладчиком по вопросу об исполнении плана социально-экономического развития муниципального образования Здвинского сельсовета за 2015, Канева Г.И. - заместителя главы администрации Здвинского сельсовета, докладчиком об исполнении бюджета Здвинского сельсовета за 2015 год Прокудину Е.И. – ведущего специалиста – главного бухгалтера Здвин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гласить для участия в слуш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артий, движений,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рокуратуры, суда, отдела внутренних 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ериодическом печатном издании «Вестник Здвинского сельсов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   А.Ю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А. Степ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-8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4:00Z</dcterms:created>
  <dc:creator>1</dc:creator>
  <dc:description/>
  <dc:language>en-US</dc:language>
  <cp:lastModifiedBy>Admin</cp:lastModifiedBy>
  <cp:lastPrinted>2016-04-14T09:34:00Z</cp:lastPrinted>
  <dcterms:modified xsi:type="dcterms:W3CDTF">2016-04-14T02:34:00Z</dcterms:modified>
  <cp:revision>2</cp:revision>
  <dc:subject/>
  <dc:title>АДМИНИСТРАЦИЯ ЗДВИНСКОГО СЕЛЬСОВЕТА</dc:title>
</cp:coreProperties>
</file>